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01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Odsekzoznamu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</w:rPr>
        <w:t>doplnenie programu obecného zastupiteľstva o body: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boznámenie so získanou Pečaťou rozvoja obcí a miest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chválenie odpredaja parcele p. Korenačk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chválenie PHSR ob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chválenie záložnej zmluvy na zriadenie záložného práva Ministerstva dopravy, výstavby a regionálneho rozvoja S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02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Odsekzoznamu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Times New Roman" w:ascii="Times New Roman" w:hAnsi="Times New Roman"/>
        </w:rPr>
        <w:t>program obecného zastupiteľstva ako celok</w:t>
      </w:r>
    </w:p>
    <w:p>
      <w:pPr>
        <w:pStyle w:val="Odsekzoznamu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03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/>
      </w:pPr>
      <w:r>
        <w:rPr>
          <w:b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lang w:eastAsia="sk-SK"/>
        </w:rPr>
        <w:t>zmena rozpočtu rozpočtovým opatrením č. 01/2016  v zmysle ustanovenia § 14 ods. 2 písm. b,c, zákona č. 583/2004 Z.z. o rozpočtových pravidlách územnej samosprávy a o zmene a doplnení niektorých zákonov v znení neskorších prepisov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na rok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vrh na 1. zmenu rozpočtu na rok 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čet po 1. zmene na rok 2016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2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23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pit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 7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6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9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ž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7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ál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0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9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 9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sk-SK"/>
        </w:rPr>
      </w:pPr>
      <w:r>
        <w:rPr>
          <w:rFonts w:eastAsia="Times New Roman" w:cs="Cambria" w:ascii="Cambria" w:hAnsi="Cambria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04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rejnenie pečate rozvoja obce a miest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05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zámer odpredaja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k-SK"/>
        </w:rPr>
        <w:t>nehnuteľného majetku obce z dôvodu hodného osobitného zreteľa a to časť  z parcele reg. „E“ KN č. 989 orná pôda  vedenej na LV č. 1667 vo výlučnom vlastníctve obce Rudnianska Lehota, geometrickým plánom č. 307/2015, zo dňa 30.11.2015 vytvorenú novú parcelu ako diel 2, parc. C KN č. 1112/2 o výmere 10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sk-SK"/>
        </w:rPr>
        <w:t>trvalý trávnatý porast pre nadobúdateľa: Milan Cebák, Rudnianska Lehota 119 a manž. Andrea, Rudnianska Lehota 23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zemok je umiestnený za pozemkom žiadateľov, na ktorom plánujú výstavbu rodinného          domu.</w:t>
      </w:r>
    </w:p>
    <w:p>
      <w:pPr>
        <w:pStyle w:val="Normal"/>
        <w:spacing w:lineRule="auto" w:line="240" w:before="0" w:after="0"/>
        <w:ind w:firstLine="213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Bezriadkovania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06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dpredaj nehnuteľností CKN parciel, zapísaných na LV č.1667 k.ú. Rudnianska Lehota – parc. č. 1155/2 zastavaná plocha o výmere 18 m2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arc. č. 1156/2 zastavaná plocha o výmere 26 m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parc. č. 1156/3 zastavaná plocha o výmere 8 m2,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arc. č. 1157/2 záhrada o výmere 3 m2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polu výmeru 55 m2, Petrovi Korenačkovi,  nar. 7.2.1958 a manželke Zdene Korenačkovej rod. Haragovej, nar. 4.12. 1957, obaja trvale bytom Rudnianska Lehota č. 110,  za cenu 5 €/m2, t.j. spolu 275 €.</w:t>
      </w:r>
    </w:p>
    <w:p>
      <w:pPr>
        <w:pStyle w:val="Bezriadkovania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</w:p>
    <w:p>
      <w:pPr>
        <w:pStyle w:val="Bezriadkovania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07/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ie nájmu bytu 16 (P), manželom Cebákovým v bytovom dome Rudnianska Lehota č. 302 dohodou k 031.01.2016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08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pridelenie bytu č. 16 (P) v bytovom dome Rudnianska Lehota č. 302 od 01.02.2016 do 31.01.2017 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 Stanislava Zaťková a Andrej Gažík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09/2016</w:t>
      </w:r>
    </w:p>
    <w:p>
      <w:pPr>
        <w:pStyle w:val="Bezriadkovania"/>
        <w:jc w:val="center"/>
        <w:rPr/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žiadosti o pridelenie zásahového automobilu pre DHZ Rudnianska Lehota na MV SR a DPO SR Bratisla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10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žiadosti o pridelenie  balíka protipovodňového zabezpečenia pre DHZ Rudnianska Lehota na MV SR a DPO SR Bratisla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11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hospodárskeho rozvoja a sociálneho rozvoja obce Rudnianska Lehota 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ky 2016 - 2022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12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ožnú zmluvu č. 0072-PRB/2015/Z, uzatvorenú podľa § 151a a nasl. Zákona č. 40/1964 Zb. Občiansky zákonník v znení neskorších predpisov, medzi Obcou Rudnianska Lehota a Ministerstvom dopravy, výstavby a regionálneho rozvoja Slovenskej republiky, na zabezpečenie pohľadávky záložného veriteľa v sume 242 850,00 €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Bezriadkovania"/>
        <w:jc w:val="center"/>
        <w:rPr/>
      </w:pPr>
      <w:r>
        <w:rPr>
          <w:b/>
          <w:lang w:eastAsia="cs-CZ"/>
        </w:rPr>
        <w:t>Uznesenie č. 13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zasadnutí obecného zastupiteľstva: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3., 14.06., 20.09., 15.11., 13.12.2016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Bezriadkovania"/>
        <w:jc w:val="center"/>
        <w:rPr/>
      </w:pPr>
      <w:r>
        <w:rPr>
          <w:b/>
          <w:lang w:eastAsia="cs-CZ"/>
        </w:rPr>
        <w:t>Uznesenie č. 14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6.01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úhlasí</w:t>
      </w:r>
    </w:p>
    <w:p>
      <w:pPr>
        <w:pStyle w:val="Bezriadkovania"/>
        <w:jc w:val="center"/>
        <w:rPr>
          <w:rFonts w:ascii="Cambria" w:hAnsi="Cambria" w:cs="Calibri"/>
        </w:rPr>
      </w:pPr>
      <w:r>
        <w:rPr>
          <w:rFonts w:cs="Calibri" w:ascii="Cambria" w:hAnsi="Cambria"/>
          <w:sz w:val="24"/>
          <w:szCs w:val="24"/>
        </w:rPr>
        <w:t>s inštaláciou kamerového systému v obci Rudnianska Lehota</w:t>
      </w:r>
    </w:p>
    <w:p>
      <w:pPr>
        <w:pStyle w:val="Bezriadkovania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</w:t>
      </w:r>
      <w:r>
        <w:rPr>
          <w:rFonts w:cs="Times New Roman" w:ascii="Times New Roman" w:hAnsi="Times New Roman"/>
          <w:lang w:eastAsia="cs-CZ"/>
        </w:rPr>
        <w:t>/                                                                                         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15/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o dňa 26.01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rču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overovateľov zápisnice p Evu Kompaníkovú ap. Vladimíra Somentála.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i/>
        </w:rPr>
        <w:t>Rudnianska Lehota 29.01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Uznesenie č. 16/2016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o dňa 26.01.2016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Bezriadkovania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riadkovania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ecné  zastupiteľstvo Obce Rudnianska Lehot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rčuje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ľku zápisnice p. Moniku Javorčekovú – pracovníčku obecného úradu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znesenie č. 17/2016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zo dňa 26.01.2016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___________________________________________________________________________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Obecné  zastupiteľstvo Obce Rudnianska Lehot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Bezriadkovania"/>
        <w:jc w:val="center"/>
        <w:rPr/>
      </w:pPr>
      <w:r>
        <w:rPr/>
        <w:t>rozpočtové opatrenie č. 09/2015 a 10/2015</w:t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znesenie č. 18/2016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zo dňa 26.01.2016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___________________________________________________________________________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Obecné  zastupiteľstvo Obce Rudnianska Lehota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Bezriadkovania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informáciu o podaní projektu na kamerový systém          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</w:t>
      </w:r>
    </w:p>
    <w:p>
      <w:pPr>
        <w:pStyle w:val="Bezriadkovania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Ivan Javorček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Rudnianska Lehota 29.01.201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</w:t>
      </w:r>
    </w:p>
    <w:p>
      <w:pPr>
        <w:pStyle w:val="Normal"/>
        <w:rPr/>
      </w:pPr>
      <w:r>
        <w:rPr/>
        <w:t>Vyvesené dňa: 29.01.2016</w:t>
      </w:r>
    </w:p>
    <w:p>
      <w:pPr>
        <w:pStyle w:val="Normal"/>
        <w:rPr/>
      </w:pPr>
      <w:r>
        <w:rPr/>
        <w:t>Zvesené dňa:    15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7:00Z</dcterms:created>
  <dc:creator>PC</dc:creator>
  <dc:description/>
  <cp:keywords/>
  <dc:language>en-US</dc:language>
  <cp:lastModifiedBy>PC</cp:lastModifiedBy>
  <cp:lastPrinted>2016-03-15T09:36:00Z</cp:lastPrinted>
  <dcterms:modified xsi:type="dcterms:W3CDTF">2016-03-15T08:42:00Z</dcterms:modified>
  <cp:revision>7</cp:revision>
  <dc:subject/>
  <dc:title/>
</cp:coreProperties>
</file>